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 — тематическое планир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ков литературы по УМК С.А.Зинина, В.И. Сахар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105 час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930"/>
        <w:gridCol w:w="1305"/>
        <w:gridCol w:w="1275"/>
        <w:gridCol w:w="233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едел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ведение. « Прекрасное начало...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ко-литературный процесс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Из литературы первой половины </w:t>
            </w:r>
            <w:r>
              <w:rPr>
                <w:b/>
                <w:bCs/>
                <w:lang w:val="en-US"/>
              </w:rPr>
              <w:t xml:space="preserve">XIX </w:t>
            </w:r>
            <w:r>
              <w:rPr>
                <w:b/>
                <w:bCs/>
                <w:lang w:val="ru-RU"/>
              </w:rPr>
              <w:t>ве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.С. Пушки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оды странствий: самовоспитание художн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 Я думал стихами...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матические жанры лирик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блема личности и государства в поэме « Медный всадник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.Ю. Лермонт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собенности поэтического мира М.Ю. Лермонтов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йронические мотивы и образы .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яжкое время пророче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матические жанры лирик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равственно-философская проблематика поэмы « Демон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омантическая поэм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.В. Гогол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удожественный мир Н.В. Гогол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удожник и «страшный мир» в повести «Невский проспект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рония. «Петербургская» тема в творчестве Гоголя и Пушкин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 Необыкновенно странное происшествие...» ( проблематика и художественное своеобразие повести «Нос»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ротеск. Фантасмагор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Творческая работа по разделу « Из литературы первой половины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>в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Из литературы второй половины </w:t>
            </w:r>
            <w:r>
              <w:rPr>
                <w:b/>
                <w:bCs/>
                <w:lang w:val="en-US"/>
              </w:rPr>
              <w:t xml:space="preserve">XIX </w:t>
            </w:r>
            <w:r>
              <w:rPr>
                <w:b/>
                <w:bCs/>
                <w:lang w:val="ru-RU"/>
              </w:rPr>
              <w:t>ве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Литература и журналистика 50-80 -х годов 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>ве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-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ературная крити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Н. Остр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енный и творческий путь русского драматур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стровский и русский теат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ир города Калинова в драме А.Н. Островского «Гроз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Экспозиция. Образная систем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атерина и Кабаниха: два полюса нравственного противостоя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емейно-бытовая коллизия. Речевой жес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рагедия совести и ее разрешение в пьес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раз Катерины в свете критик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мысл названия драмы «Гроз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ворчеству А.Н. Остро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И.А. Гончар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чность и творчество И.А. Гончар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тро Обломова ( знакомство с гером романа «Обломов»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разная типизация. Символика детал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 истокам обломовщины( глава « Сон Обломова»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ипизация. Утопия. Роман в роман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ломов и Штольц: два вектора русской жизн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ерой- антагонист. Антитеза. Авторский комментар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юбовная тема в рома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ворчеству И.А. Гончар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И.С. Турген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енный и творческий путь И.С. Турген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1 неделя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род: от поэзии к правде (цикл «Записки охотника»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огика начала (знакомство с героями иэпохой в романе «Отцы и дети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циально-психологический роман. Говорящая деталь. Внутренний жес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Мир «отцов» в романе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Евгений Базаров: протагонист или антигерой?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-1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инцип «тайной психологии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илософские итоги романа. Смысл заглав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ворчеству И.С. Турген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Н.Г. Черныше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чность  Н.Г. Чернышевского и история создания романа « Что делать?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деологический романю литературная утоп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азумна ли теория «разумного эгоизма»?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 Будущее светло и прекрасно...» (гл. «Четвертый сон Веры Павловны»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5 неделя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оциальная утоп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Н.А. Некрас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сновные вехи жизни и творчества народного поэ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родност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Народные характеры и типы в некрасовской лирик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Муза мести и печали» в лирике Н.А. Некрас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анр и проблематика поэмы «Кому на Руси жить хорошо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эма-эпопея. Сквозной зачин. фольклорный моти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осподская и мужицкая Русь в поэ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-17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Пел он воплощение счастия народного..»( философские итоги некрасовского эпос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ворчеству Н.А. Некрас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 Ф.И.Тютч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ь и поэзия Ф.И.Тютч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 И ропщет мыслящий тростник..»(личность и мироздание в лирике Тютчев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нтеллектуальная лирика.лирическая миниатюр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ко- философские мотивы лирики Тютче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 А.А.Фе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ь и поэзия  А.А.Фе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оэтический мир Фе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рическая исповедальность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ма поэта и поэз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лирике Ф.И.Тютчева и А.А.Фе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 Н.С. Леск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енный и творческий путь Н.С. Леск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-6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ма «очарованной души» в повести «Очарованный странник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ературный сказ. Жанр путешеств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М.Е. Салтыкова-Щедр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ь и творчество сатир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2неделя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анрово-композиционное своеобразие «История одного город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ротеск. градац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разы градоначальников и проблема народа и власти в романе-летопис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-6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южеты и проблематика «Сказок для детей изрядного возраст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атирическая сказ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-7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ворчеству  Салтыкова-Щедр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рика А.К. Тост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иродный мир в лирике А.К. Толст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Коль любить, так без рассудка...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Л.Н. Толст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енный и творческий путь художника-мыслител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Севастопольские рассказы» как пролог «Войны и мир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я создания и авторский замысел романа-эпопеи «Война и мир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оман-эпопе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огика начала (экспозиция роман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-8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Мысль семейная» в рома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-8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Этапы духовного самосовершенствования Андрея Болконского и Пьера Безух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-28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иалектика душ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енские образы рома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облема личности в истории: Кутузов и Наполео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Уроки Бород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ко-философская концепц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Мысль народная» в рома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-8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ворчеству Л.Н. Толст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Ф.Д. Достое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енный и творческий путь Ф.Д. Достое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стория создания романа. Образ Петербурга в рома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ир «униженных и оскорбленных» в рома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ема «маленького человека»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раз Раскольник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ерой-иде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Двойники» Раскольникова: теория в действ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ерой-двойник. полифо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 Вечная Сонечка» как нравственный идеал автор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Преступление и наказание» как роман-предупрежде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-9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ворчеству Ф.Д. Достоевско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 А.П.Чех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Жизнь и творчество А.П. Чех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ыбор доктора Старцева ( по рассказу «Ионыч»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илософская проблематика рассказа «Студент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воеобразие образной системы и конфликта комедии «Вишневый сад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Лирическая комедия. Подтекст.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«Здравствуй, новая жизнь!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-10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ворческая работа по т</w:t>
            </w:r>
            <w:r>
              <w:rPr>
                <w:b w:val="false"/>
                <w:bCs w:val="false"/>
              </w:rPr>
              <w:t>ворчеству А.П.Чех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общение материала по курс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 недел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13:06Z</dcterms:created>
  <dc:creator>оксана</dc:creator>
  <dc:description/>
  <dc:language>en-US</dc:language>
  <cp:lastModifiedBy/>
  <cp:revision>0</cp:revision>
  <dc:subject/>
  <dc:title/>
</cp:coreProperties>
</file>