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ов русского языка по УМК «Школа 210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.Н. Бунеев, Е.В. Бунее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0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05"/>
        <w:gridCol w:w="1215"/>
        <w:gridCol w:w="1155"/>
        <w:gridCol w:w="252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а, тема урок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Введение в науку о язык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общественное явлен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Российской Федер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ункция язы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язы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онспертировать устное сообщен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кращ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в жанре эсс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5 неделя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и другие речевые жанр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й русский литературный язы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язык, литературный язы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норм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языковых норм. Орфоэпическая норм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, признаки нормы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нормы. Правописание чередующихся гласных в корнях сл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гласны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структура язы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 работ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Текст как высший уровень языковой системы и как средство коммуник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Единицы языка в текст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Роль вводных, присоединительных конструк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, проблематика, темати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предложений в текст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уальные синоним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 предложений в текст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ая, параллельная, присоединительная, смешанная связ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Итоговая работа з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ru-RU"/>
              </w:rPr>
              <w:t>полугод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, письменная речь, внутренняя реч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, диалог, полилог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мысловые типы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, смешение стил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аблиц, графиков, диаграм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«говорить литературно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правильно, литературно в любой ситуа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  <w:lang w:val="ru-RU"/>
              </w:rPr>
              <w:t>Стилистические возможности слов разных частей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, Е, Ё после шипящих в корнях, суффиксах и окончаниях слов разных частей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гласные букв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, различение частиц НЕ и Н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-гласные,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дефисы, орфограммы-пробелы, орфограммы-контакт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 и причаст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гласны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перед суффиксами глаголов, причастий и деепричастий. Правописание гласных в суффиксах глаголов и причаст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гласны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 и наречних выражен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дефисы, орфограммы-пробелы, орфограммы-контакт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дефисы, орфограммы-пробелы, орфограммы-контакт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-пробелы, орфограммы-контакт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>полугод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нед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4:06:19Z</dcterms:created>
  <dc:creator>оксана</dc:creator>
  <dc:description/>
  <dc:language>en-US</dc:language>
  <cp:lastModifiedBy/>
  <cp:revision>0</cp:revision>
  <dc:subject/>
  <dc:title/>
</cp:coreProperties>
</file>