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роков русского языка по УМК «Школа 2100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Р.Н. Бунеев, Е.В. Бунеев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2 ча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4005"/>
        <w:gridCol w:w="1215"/>
        <w:gridCol w:w="1155"/>
        <w:gridCol w:w="2520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учебника, тема урока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неделя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как отражение духовно- нравственного опыта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опыт народа, духовная жизнь народа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изученного в 5-8 классах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сочетание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, виды подчинительной связи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с простого предложения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ая контрольная работа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ы передачи чужой речи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с прямой речью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с косвенной речью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передачи чужой речи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 диалог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аты и знаки препинания при них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, цитирование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еме «Способы передачи чужой речи»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неделя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и речи. Научный стиль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неделя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, терминология, точность, лаконичность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жатое изложение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неделя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жное предложение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и систематизация изученного о сложном предложении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неделя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жносочиненное предложение.</w:t>
            </w:r>
          </w:p>
          <w:p>
            <w:pPr>
              <w:pStyle w:val="Normal"/>
              <w:rPr/>
            </w:pPr>
            <w:r>
              <w:rPr/>
              <w:t>Средства связи частей сложносочиненного предложения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сочинительных союзов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 неделя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7 Группы сочинительных союзов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в сложносочиненном предложении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неделя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7, 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разбор сложносочиненного предложения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неделя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7, порядок синтаксического разбора ССП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неделя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5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ложноподчиненное предложение. Средства связи частей сложноподчиненного предложения. Подчинительные союзы и союзные слова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неделя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8, место придаточной части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7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ельные слова. Знаки препинания в СПП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неделя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8,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9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группы  СПП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и строение СПП с придаточными определительными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неделя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9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разбор СПП с одной придаточной частью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неделя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9,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2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и строение СПП с придаточными изъяснительными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неделя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неделя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. Публицистический стиль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неделя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1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36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. Сжатое  изложение с элементами сочинения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неделя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1, упр.105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38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. Рецензия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неделя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1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40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П с придаточными обстоятельственными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П с придаточной частью образа действия и степени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 неделя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2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42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П с придаточной частью места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неделя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3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3-44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П с придаточной частью времени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неделя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4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46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П с придаточной частью условия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 неделя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5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неделя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49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П с придаточной частью причины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 неделя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6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51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П с придаточной частью цели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неделя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7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53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П с придаточной частью сравнение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неделя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8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55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П  с придаточной частью уступки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 неделя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9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неделя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-58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П с придаточной частью следствия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 неделя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60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П с придаточными присоединительными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неделя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1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62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П с несколькими придаточными. Типы подчинения придаточных частей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неделя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2, последовательное, параллельное, однородное, неоднородное подчинение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разбор СПП с несколькими придаточными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неделя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2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65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СПП с несколькими придаточными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неделя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2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-67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еме «Сложноподчиненное предложение»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3 неделя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оюзное сложное предложение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неделя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3,смысловые соотношения частей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ятая и точка с запятой в бессоюзном сложном предложении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неделя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3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разбор бессоюзного предложения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неделя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3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.Художественный стиль и стиль художественной литературы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неделя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-73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. Сжатое изложение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5 неделя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4, упр. 203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75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еточие в бессоюзном сложном предложении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неделя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5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-77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е в бессоюзном сложном предложении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неделя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6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7 неделя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-80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ые предложения с разными видами связи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неделя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7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разбор сложного предложения с разными видами связи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неделя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7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-83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в сложных предложениях с разными видами связи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неделя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7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85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еме «Бессоюзное сложное предложение»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неделя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торение и систематизация изученного в 5-9 классах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-87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ка.                                               Орфография. Графика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 неделя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8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-89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неделя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9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91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2"/>
                <w:szCs w:val="22"/>
              </w:rPr>
              <w:t>Морфемика, словообразование, орфография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неделя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-94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я, орфография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2 неделя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1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-96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с, пунктуация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неделя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2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-98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имся к экзамену в новой форме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неделя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-100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работа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4 неделя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-102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уроки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неделя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8:07:00Z</dcterms:created>
  <dc:creator>оксана</dc:creator>
  <dc:description/>
  <cp:keywords/>
  <dc:language>en-US</dc:language>
  <cp:lastModifiedBy>School 4</cp:lastModifiedBy>
  <cp:lastPrinted>2010-08-25T10:20:00Z</cp:lastPrinted>
  <dcterms:modified xsi:type="dcterms:W3CDTF">2010-08-25T03:20:00Z</dcterms:modified>
  <cp:revision>2</cp:revision>
  <dc:subject/>
  <dc:title/>
</cp:coreProperties>
</file>