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литературы по УМК «Школа 2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.Н.Бунеев, Е.В.Бунее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05"/>
        <w:gridCol w:w="1080"/>
        <w:gridCol w:w="1245"/>
        <w:gridCol w:w="192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ы программы, темы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. Недел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 новый предмет, новый учебник и его геро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ый портр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От чего захватывает ду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 Гумилев. Стихотворение из цик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апита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Жизнь по законам ч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юма. Герои бессмертной книги «Три мушкет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ы чести» в главе «Королевские мушкетеры и гвардейцы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ружба( по главе «План кампа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как жанр литературно-критической статьи. Н. Долинина. «Дар др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ерн- удивительный пис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ественные и честные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й географ на борту «Дунка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л найден капитан Г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Шифры и кл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. «Эдгар П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афия и литературный портр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золотого жука (по рассказу «Золотой жук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.Приключенческая литератур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Л.Стивенсон и неизведанные ос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опасностей путь («Остров сокровищ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чест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оисках кл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Рыбаков и тайны повести «Кор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Экстремальные си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емальные ситуации и жизнь Джека Лондо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юбовь к жизни ? (рассказ «Любовь к жизни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ваться человеком при любых обстоятельствах (Б.С.Житков и его рассказ «Механик Салерно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3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, композиция. Творческая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Как мы становимся взросл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.Твен и маленькие герои (Приключения Гекельберри Финн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-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– игра или жизн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Катаев и название его повести.( «Белеет парус одинокий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е Пети и море Гавр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е события и маленькие д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ермонтов «Белеет парус одиноки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ел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, композиция. троп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Правда истории и вымы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Каверин и его роман «Два капита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н Татаринов входит в жизнь Сани Григорьева  « Я найду экспедицию! 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была найдена экспеди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Пушкин «Песнь о вещем Олег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 «Бородино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. Романтика неизведанн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о прекрасном и неведомом( Н.Гумилев, В Маяковский, М.Светлов…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то мы узнали о приключенческой литературе(обобще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нига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2. Что можно увидеть с закрытыми глаз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Мир, «затерянный» в на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а и полет фантазии(анализ главы12 из романа «Затерянный ми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нтастика, фантастическая литератур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2. Научная и «ненаучная» фант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стический мир А. Беля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фантастический ром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Лоран и голова профессора Доуэ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 Доуэль и профессор Кер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ость научной фантастики (жизнь и творчество Р. Брэдбер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из нас в ответе перед будущим (анализ рассказа « И грянул гром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В. Гоголь и «Ненаучная» фанта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ное, причудливое, фантастическое в повести « Портрет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ел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героя, роль антитез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4. Сказка и фанта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и фантастика? (А.С.Пушкин «Сказка о мертвой царевне и о семи богатыр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 Там чудеса…» (сказочное в поэме      « Руслан и Людмила»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3. В лабиринте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детектив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ки детективной литературы (Э. По « Убийство на улице Морг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менитый сыщик, мистер Шерлок Холмс ( А. Конан Дойл « Горбун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4. Я и друг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Короленко « В дурном обще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мы взрослых и драмы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добра и справедлив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 названия и основные идеи пове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го не выдумаешь в детстве! (анализ глав повести « Кондуит и Швамбрания»Льва Кассиля)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Шкид и ее проблемы ( анализ главы повести Г.Белых, Л.Пантелеев « Республика Шкид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детях (В. Распутин «Мама куда-то ушл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о детях (Д.Самойлов, В.Берестов, Н.Заболоцк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недел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5. Мы не можем без них или они без нас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обачий мир» в рассказе А.П.Чехова «Кашта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2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ели-анималист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Всем кошкам кошка» в рассказе А.И.Куприна «Ю-Ю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2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– животным (рассказ о жизни и творчестве Дж. Даррелл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3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ное и трогательное(беседа по фрагменту из книги Дж. Даррелла «Гончие Бафут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3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вторимый мир( жизнь и творчество Э.Сентон-Топсон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4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, который никогда не предаст(рассказ «Чинк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4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тных в стихах (Б.Заходер, С. Есенин, В.Инбер,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же там, за горизонтом? (обобщение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нед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2:00Z</dcterms:created>
  <dc:creator>Оксана</dc:creator>
  <dc:description/>
  <cp:keywords/>
  <dc:language>en-US</dc:language>
  <cp:lastModifiedBy>School 4</cp:lastModifiedBy>
  <cp:lastPrinted>2011-08-26T13:29:00Z</cp:lastPrinted>
  <dcterms:modified xsi:type="dcterms:W3CDTF">2011-08-26T06:29:00Z</dcterms:modified>
  <cp:revision>4</cp:revision>
  <dc:subject/>
  <dc:title>Примерное планирование </dc:title>
</cp:coreProperties>
</file>