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уроков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учебнику « Путь к станции «Я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вторы Р.Н.Бунеев, Е.В.Бунее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70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37"/>
        <w:gridCol w:w="567"/>
        <w:gridCol w:w="1559"/>
        <w:gridCol w:w="144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. Трудный путь к станции «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е 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вспоминаю дет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.И.Герцен. Былое и дум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рез тридцать лет я стою под тем же знаменем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ь благословенна, дружба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мемуар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.Н.Толстой. «Детство», «Отро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мне быть с собой и с теми, кто вокру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.И.Цветаева. «Отец и его му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о ли быть с самим собо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все помню эмоционально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.А.Есенин. Лир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Всю душу выплещу в 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.Горький.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яжелые картины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темнице мира я не од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..Точно мне содрали кожу с сердц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Ш.Бронте. «Джейн Эйр».</w:t>
            </w:r>
          </w:p>
          <w:p>
            <w:pPr>
              <w:pStyle w:val="Normal"/>
              <w:rPr/>
            </w:pPr>
            <w:r>
              <w:rPr/>
              <w:t>Сохраним чистую совесть и достои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по разделу «Я и мое 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.Ф.Тендряков. «Хлеб для соба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..ничто не может нас среди мирских печалей успокоить;ничто, ничто.. едина разве сове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.Г.Короленко. «Слепой музыка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истинной слеп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ость про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.А.Кассиль. «Ранний восход»</w:t>
            </w:r>
          </w:p>
          <w:p>
            <w:pPr>
              <w:pStyle w:val="Normal"/>
              <w:rPr/>
            </w:pPr>
            <w:r>
              <w:rPr/>
              <w:t>Поиск самого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р напрасный, дар случайный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Пушкин « Капитанская дочка» История созда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, композиция, геро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ев и Швабрин (сравнительная характеристи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ь и исто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в глубине души моей лежит? </w:t>
            </w:r>
          </w:p>
          <w:p>
            <w:pPr>
              <w:pStyle w:val="Normal"/>
              <w:snapToGrid w:val="false"/>
              <w:rPr/>
            </w:pPr>
            <w:r>
              <w:rPr/>
              <w:t>(«Моцарт и Сальер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ывают дни, когда душа пуста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ью Таунсенд.</w:t>
            </w:r>
            <w:r>
              <w:rPr/>
              <w:t xml:space="preserve"> «Дневники Адриана Моула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нна Франк. </w:t>
            </w:r>
            <w:r>
              <w:rPr/>
              <w:t>«Погиб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иняя трава: дневник пятнадцатилетней наркоман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.Грин.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может быть, это и есть настоящая жизн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7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по разделу «Я и 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-18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Я и друг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Владей собой среди толпы смятенной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.К.Железняков. «Чучело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данность и пре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.Г.Алексин. «Безумная Евдок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не вглядываться в человеческие лица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ожно увидеть, вглядевшись внимательн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.Г.Распутин. «Уроки француз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гда людям трудно помочь, иногда людей трудно поня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мотримся в душу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.М.Шукшин. «Срезал», «Крепкий муж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– люди, потрясенные Шукшин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ко бы остаться в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е ли это – моя родина, где я родился и вырос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.Генри. «Дары волхвов»</w:t>
            </w:r>
          </w:p>
          <w:p>
            <w:pPr>
              <w:pStyle w:val="Normal"/>
              <w:rPr/>
            </w:pPr>
            <w:r>
              <w:rPr/>
              <w:t>«..из всех дарителей эти двое были мудрейши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по разделу «Я и друг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ир: вечное и преходя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ные вопросы 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.А.Шолохов. «Судьба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человеке и его судь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между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.В.Быков. «Круглянский м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ня интересует…нравственный мир человека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же случилось на Круглянском мост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ыть или помни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.В.Думбадзе. «Я вижу солнц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.Т. Айтматов «Первый уч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посадил топо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г учителя Дюйш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щай, моя первая, никому не высказанная любовь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нед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.Г. Паустовский «Мещерская стор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поминая Пауст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корыстная любовь к обыкновенной зем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ыкновенный мир красок, звуков и запах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65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траницы поэзии 19 век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( Пушкин, Лермонтов, А.К. Толстой,Ф.И. Тютчев 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-68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ицы поэзии 20 век ( А.А.Ахматова, М.И. Цветаева, В.Э. Багрицкий, Д.С. Самойлов, В.С. Высоцкий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34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ческий герой и автор лирического произведения ( подведем итог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недел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09:00Z</dcterms:created>
  <dc:creator>Оксана</dc:creator>
  <dc:description/>
  <cp:keywords/>
  <dc:language>en-US</dc:language>
  <cp:lastModifiedBy>PC</cp:lastModifiedBy>
  <cp:lastPrinted>2011-09-13T17:03:00Z</cp:lastPrinted>
  <dcterms:modified xsi:type="dcterms:W3CDTF">2014-06-06T15:48:00Z</dcterms:modified>
  <cp:revision>4</cp:revision>
  <dc:subject/>
  <dc:title>Тематическое планирование уроков литературы</dc:title>
</cp:coreProperties>
</file>