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лендарно — тематическое планиров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роков литературы по УМК  В.А. Чалмаева, С.А.Зини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1 класс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102 часа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3930"/>
        <w:gridCol w:w="1305"/>
        <w:gridCol w:w="1275"/>
        <w:gridCol w:w="2342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аздел, тема урок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Учебная неделя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Введение. Русская литература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 неделя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сторико-литературный процесс. «Вечные» темы русской литературы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Реалистические традиции и модернистские искания в литературе   начала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 неделя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еализм. Модернизм.Декаданс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ворчество  И.А. Бунин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« Приобщение к стихиям русского языка...». Органическая связь поэта с жизнью природы...(лирика..)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 неделя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иёмы словесной живописи. Романсы С.В. Рахманинова на стихи Бунина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радиции  Тургенева и Чехова в бунинской прозе.( « Антоновские яблоки», « Деревня»..)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 неделя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Лирическая проза.образ «нового человека со старым сердцем».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«Легкое дыхание» - эпитафия ускользающей красоте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 неделя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Лирическая проза. «монтажная» композиция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исьменная работа по творчеству И.А. Бунин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 неделя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ворчество  М. Горького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« Горьковский» путь в литературу..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 неделя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мантические рассказы-легенды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 неделя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еоромантизм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стория создания и сценические интерпретации пьесы « На дне»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 неделя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орький и МХАТ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мпозиция и проблематика пьесы « На дне»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 неделя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инцип полилога и полифонии в драме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«Что лучше — истина или сострадание?»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 неделя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2-13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ворческая работа по произведениям М. Горького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 -5 неделя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ворчество  А.И. Куприн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Жизненный и творческий путь А.И. Куприн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 неделя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черковая проза. Символическая деталь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« Гранатовый браслет» - печальная красота неразделенной любв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 неделя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Л.В. Бетховен. Соната 2( ор. 2.№2)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за Л. Андреев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 неделя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еореализм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7-18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исьменная работа по творчеству А.И. Куприна и Л.Андреев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 неделя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еребряный век русской литературы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 неделя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имволизм. Акмеизм. Футуризм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имволизм и русские поэты-символисты ( «Старшие» и «младшие» символисты)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 неделя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Образ-символ. Программная лирика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эзия В.Я. Брюсова, К.Д. Бальмонт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 неделя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вукообраз. Музыкальность стиха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исьменный анализ стихотворения поэта-символист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 неделя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ворчество А.А. Блок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траницы биографии. « Трилогия вочеловечения» - роман в стихах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 неделя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Циклизация лирики. Реминисценция. Аллюзия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«Стихи о прекрасной Даме»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 неделя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Романтический образ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«Идеальная «Незнакомка» на пороге « страшного мира»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 неделя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ема Родины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 неделя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7-28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эма « Двенадцать» - Книга бесстрашной искренности перед лицом бури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 -10 неделя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браз Христа и христианские мотивы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9-30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исьменная работа по творчеству А. Блок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 неделя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ирика И.Ф. Анненского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1 неделя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«трилистник», образ-эмблема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2-33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еодолевшие символизм ( новые направления в русской поэзии)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1 неделя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кмеизм. Футуризм. Новокрестьянская поэзия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4-35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ирика Н.С. Гумилев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2 неделя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еоромантизм в поэзии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эзия А. Ахматовой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Место Ахматовой в русской поэзии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2 неделя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Жанр лирической исповеди в творчестве А. Ахматовой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3 неделя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« Реквием»: скорбная летопись утрат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3 неделя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« Реквием» Ахматовой и «Реквием» Моцарта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ворческая работ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3 неделя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0-41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ирика М.И. Цветаевой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4 неделя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Лирический пафос. Дискретность стиха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ворческая работа по лирике М. Цветаевой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4 неделя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« Короли смеха» из журнала «Сатирикон»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5 неделя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арказм. Ирония. Политическая сатира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4-45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ктябрьская революция и литературный процесс 20-х годов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5 неделя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Эмигрантская литература. Жанр антиутопии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ворчество В. Маяковского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уть к России — через соблазны футуризм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6 неделя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убофутуризм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анняя лирика Маяковского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6 неделя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екламационный стих, поэтические неологизмы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«Облако в штанах»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6 неделя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слеоктябрьское творчество Маяковского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7 неделя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«Окна РОСТА», агитка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«Во весь голос» - великое самообъяснение и исповедь Маяковского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7 неделя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ворческая работа по творчеству Маяковского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7 неделя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ворчество С. Есенин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ехи жизни и творчеств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8 неделя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мажинизм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ематика и художестенное своеобразие поэзии. Тема Росси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8 неделя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Лироэпическая поэма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ема революции в творчествеЕсенин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8 неделя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ема любв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9 неделя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Философская лирик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19 неделя 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ворческая работа по лирике С, Есенин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9неделя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8-59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Литературный процесс 30-х — начала 40-х годов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 неделя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есенно-лирическая ситуация. « Парижская нота» русской поэзии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сторическая проза А.Н. Толстого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 неделя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Историко-биографическая проза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ворчество М.А. Шолохов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ехи жизни и творчеств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1 неделя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« Донские рассказы» - новеллистический пролог « Тихого Дона»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1 неделя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стория создания «Тихого Дона». Изображение революции и Гражданской войны как общенародной трагедии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1 неделя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ман-эпопея. Хронотоп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дея Дома и святости семейного очага в романе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2 неделя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Лирическое отступление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браз Григория Мелехов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2 неделя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6-67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ворческая работа по произведениям М. Шолохов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2-23 неделя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ворчество М. Булгаков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воеобразие жизненного опыта М. Булгаков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3 неделя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м Турбиных как библейский ковчег на волнах потопа («Белая гвардия»)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3 неделя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Евангельские мотивы. Исторический пейзаж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«Мастер и Маргарита» как «роман-лабиринт» со сложной философской проблематикой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4 неделя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Евангельские мотивы.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атирическая «дьяволиада»М. Булгакова в романе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4 неделя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арнавальный смех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уть Ивана Бездомного — путь обретения Родины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4 неделя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73 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ворческая работа по произведениям М. Булгаков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5 неделя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ворчество Б.Л. Пастернак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собенности лирики Б. Пастернак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5 неделя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Евангельские и Шекспировские темы в поэзии Б. Пастернака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« Существованья ткань сквозная»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5неделя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етафорический ряд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исьменная работа по лирике Пастернак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6 неделя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ворчество А.П. Платонов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за А. П. Платонов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6 неделя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«ключевая» лексика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8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весть «Котлован» - реквием по утопи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6 неделя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Литературная антиутопия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за В.В. Набоков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7 неделя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Элитарная проза. Литературное двуязычие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0-81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Литература периода Великой Отечественной войны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7 неделя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Военная публицистика. Документальная проза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ворчество А.Т. Твардовского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траницы творческой биографи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8 неделя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Лирический эпос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3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«По праву памяти» как поэма-исповедь, поэма-завещание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8 неделя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ема исторической памяти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</w:rPr>
              <w:t>Поэзия Н.А. Заболоцкого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неделя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атурфилософская лирика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ный процесс 50-80-х годов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Эстрадная и «тихая» лирик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9 неделя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этическая «оттепель»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«Окопный реализм» писателей-фронтовиков 60-70-х годов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9 неделя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«окопный реализм», лейтенантская проза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«Деревенская» и «Городская» проза 50-80-х годов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9 неделя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сихологическая драма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сторическая романистика 60-80-х годов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0 неделя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«лагерная» тема , историческая хроника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9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вторская песня как песенный монотеатр 70-80 годов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0 неделя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вторская песня, рок-поэзия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ворчество В.М. Шукшин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уть в большую литературу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0 неделя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ародийность художественного языка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1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Шукшинсукие «чудики» - путь к правде народного характер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1 неделя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ерой-»чудик»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ворческая работа по рассказам В.М. Шукшик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1 неделя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3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эзия Н.М. Рубцов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1 неделя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«тихая» лирика, напевный стих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ворчество В.П. Астафьев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4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споведальное слово Виктора Астафьев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2 неделя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овеллистический цикл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«Царь-рыба» - горизонты «натурфилософской прозы»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2 неделя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Натурфилософская проза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ворчество В.Г. Распутин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« Язык пространства, сжатого до точки»( О. Мандельштам)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2 неделя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«деревенская проза»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7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Философское осмысление социальных проблем современности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3 неделя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рагическое пространство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ворческая работа по произведениям Астафьева и Распутин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3 неделя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ворчество А.И. Солженицын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9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ехи жизни и творчеств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3 неделя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весть «Один день Ивана Денисовича»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4 неделя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ип героя-праведника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1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ворческая работ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4 неделя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овейшая русская проза и поэзи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4 неделя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Литература постмодернизма. Стиль «фэнтези».Эссеизм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97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56:00Z</dcterms:created>
  <dc:creator>оксана</dc:creator>
  <dc:description/>
  <dc:language>en-US</dc:language>
  <cp:lastModifiedBy>PC</cp:lastModifiedBy>
  <cp:lastPrinted>2012-08-30T08:23:00Z</cp:lastPrinted>
  <dcterms:modified xsi:type="dcterms:W3CDTF">2014-06-10T10:56:00Z</dcterms:modified>
  <cp:revision>2</cp:revision>
  <dc:subject/>
  <dc:title/>
</cp:coreProperties>
</file>