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ов русского языка  по УМК «Школа 210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 (175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235"/>
        <w:gridCol w:w="930"/>
        <w:gridCol w:w="1215"/>
        <w:gridCol w:w="15"/>
        <w:gridCol w:w="170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и тема ур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-во. 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. недел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чания</w:t>
            </w:r>
          </w:p>
        </w:tc>
      </w:tr>
      <w:tr>
        <w:trPr>
          <w:trHeight w:val="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jc w:val="both"/>
              <w:rPr/>
            </w:pPr>
            <w:r>
              <w:rPr/>
              <w:t>Язык как средство общ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.</w:t>
            </w:r>
          </w:p>
          <w:p>
            <w:pPr>
              <w:pStyle w:val="Normal"/>
              <w:rPr/>
            </w:pPr>
            <w:r>
              <w:rPr/>
              <w:t>1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</w:t>
            </w:r>
          </w:p>
        </w:tc>
      </w:tr>
      <w:tr>
        <w:trPr>
          <w:trHeight w:val="1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во и его звуковая оболоч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языка. Фонетика.  Р/р. Текс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и бук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и слог. Правила перенос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/р. Учебный текс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грамма. Условия выбора орфограмм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граммы-согласны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верямые согласны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.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износимые согласны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.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-описа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.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ложение « Осенние дни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.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ходной контрол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.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граммы буквы Ъ и Ь зна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рмы произношения. </w:t>
            </w:r>
          </w:p>
          <w:p>
            <w:pPr>
              <w:pStyle w:val="Normal"/>
              <w:rPr/>
            </w:pPr>
            <w:r>
              <w:rPr/>
              <w:t>Р/р. Смысловые части текс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о-ё послешипящих в корне слов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.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6</w:t>
            </w:r>
          </w:p>
        </w:tc>
      </w:tr>
      <w:tr>
        <w:trPr>
          <w:trHeight w:val="1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во и его лексическое знач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ое значение сл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7</w:t>
            </w:r>
          </w:p>
        </w:tc>
      </w:tr>
      <w:tr>
        <w:trPr>
          <w:trHeight w:val="15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лексического толкования слов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.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значные сл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значные слова и омоним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онимы. Словарь синоним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имы. Словарь антоним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9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онимы и антоним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нед.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рфем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ема – значимая часть слова.</w:t>
            </w:r>
          </w:p>
          <w:p>
            <w:pPr>
              <w:pStyle w:val="Normal"/>
              <w:rPr/>
            </w:pPr>
            <w:r>
              <w:rPr/>
              <w:t>Р/р. Повеств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яемая и непроверяемая безударная гласная в корн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квы а-о в корне </w:t>
            </w:r>
            <w:r>
              <w:rPr>
                <w:i/>
                <w:iCs/>
              </w:rPr>
              <w:t xml:space="preserve">лаг-лож. </w:t>
            </w:r>
          </w:p>
          <w:p>
            <w:pPr>
              <w:pStyle w:val="Normal"/>
              <w:rPr/>
            </w:pPr>
            <w:r>
              <w:rPr/>
              <w:t>Р/р. Рассужд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квы а-о в корне </w:t>
            </w:r>
            <w:r>
              <w:rPr>
                <w:i/>
                <w:iCs/>
              </w:rPr>
              <w:t>раст (ращ)- ро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2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квы а-о в корне </w:t>
            </w:r>
            <w:r>
              <w:rPr>
                <w:i/>
                <w:iCs/>
              </w:rPr>
              <w:t>гор-га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нед.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2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квы а-о в корне </w:t>
            </w:r>
            <w:r>
              <w:rPr>
                <w:i/>
                <w:iCs/>
              </w:rPr>
              <w:t>зор-за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нед.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дующиеся гласные о-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ристав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е-и в приставках пре-при-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.</w:t>
            </w:r>
          </w:p>
          <w:p>
            <w:pPr>
              <w:pStyle w:val="Normal"/>
              <w:rPr/>
            </w:pPr>
            <w:r>
              <w:rPr/>
              <w:t>Р/р. Свободный диктан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Ы-И после пристав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суффикс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тавочный и суффиксальный способы образования с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ые и сложносокращенные слова. Образование и правопис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мматическое значение сло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чание. Форма сло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е признаки самостоятельных частей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жебные части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2</w:t>
            </w:r>
          </w:p>
        </w:tc>
      </w:tr>
      <w:tr>
        <w:trPr>
          <w:trHeight w:val="1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во в предложен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в предложении и словосочета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как член предложения. Главные члены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остепенные члены предложения  Определ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ение. Р/р. Сочинение-повествов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тоятельства. Виды обстоятельс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знаков препинания в письменной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родные члены предложения и знаки препинания при ни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обобщающими словами при однородных члена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щение – смысловой отрез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при обращения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е слова  и знаки препинания при ни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Сочинение-повествов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й разбор простого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е предлож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связи частей сложного предло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сложных предлож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сочиненное предлож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союзное сложное предлож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енной предлож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 Художественный и научный текс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Подробное изложение текс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Учебно-научный текс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Чтение, пересказ учебного текс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ологическая и диалогическая реч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прямой речь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предложении с прямой речь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иалога на письм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йтральные и стилистически окрашенные сло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и пересказ художественного текс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Сочинение на тему «Маленькое путешествие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менательн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ое значение имени существительног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ое значение «предмет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образования имен существитель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сные в суффиксах существительных ек-и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ч-щ в суффиксах существительных чик-щи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0</w:t>
            </w:r>
          </w:p>
        </w:tc>
      </w:tr>
      <w:tr>
        <w:trPr>
          <w:trHeight w:val="10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о – ё после шипящих в суффиксах и окончаниях имен существитель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1</w:t>
            </w:r>
          </w:p>
        </w:tc>
      </w:tr>
      <w:tr>
        <w:trPr>
          <w:trHeight w:val="1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букв о –ё после шипящи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1</w:t>
            </w:r>
          </w:p>
        </w:tc>
      </w:tr>
      <w:tr>
        <w:trPr>
          <w:trHeight w:val="1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собственные и нарицательны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имен собственных и нарицатель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имен существительных.</w:t>
            </w:r>
          </w:p>
          <w:p>
            <w:pPr>
              <w:pStyle w:val="Normal"/>
              <w:rPr/>
            </w:pPr>
            <w:r>
              <w:rPr/>
              <w:t>Р/р. Сочинение-миниатю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имен существитель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существительные, которые имеют только форму единственного чис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существительные, которые имеют только форму множественного чис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Сочинение по картин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деж. Прямой и косвенные падеж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онение существительных. Разносклоняемые существительны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клоняемые существительны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е –и в падежных окончаниях существитель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имен существительных на –ий,- ия, -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 как член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лежащее. Однородные подлежащ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 в роли дополн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ществительное в роли определ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22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ществительное в роли обстоятельст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22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родные обстоятельст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22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 в роли сказуемог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  разбор имени существительног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 в текст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Сочинение-рассказ или изложение повествовательного текс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оимения-существительные в языке и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значение местоим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яды местоимений. Личные местоим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звратные местоимения. </w:t>
            </w:r>
          </w:p>
          <w:p>
            <w:pPr>
              <w:pStyle w:val="Normal"/>
              <w:rPr/>
            </w:pPr>
            <w:r>
              <w:rPr/>
              <w:t>Р/р. Сочинение-размышл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ительные местоим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пределенные местоим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не в неопределенных местоимения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написание неопределенных местоим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ицательные местоим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не – ни в отрицательных местоимения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местоим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местоимений-существительных в простом предложен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местоимений в сложном предложен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местоимений-существитель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имения-существительные в тексте. Р/р. Творческое списыв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гол в языке и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ое значение глаго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ое значение «действие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образования глаго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е признаки глаго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звратные глаголы. </w:t>
            </w:r>
          </w:p>
          <w:p>
            <w:pPr>
              <w:pStyle w:val="Normal"/>
              <w:rPr/>
            </w:pPr>
            <w:r>
              <w:rPr/>
              <w:t>Р/р. Грамматические норм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6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глагола. Видовые пар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сные в суффиксах -ова(ева) –          ыва(ив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глагольных суффикс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Составление текста по опорным слова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е-и в корнях с чередование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корней с чередующимися гласны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квы о-а в корнях </w:t>
            </w:r>
            <w:r>
              <w:rPr>
                <w:i/>
                <w:iCs/>
              </w:rPr>
              <w:t>кос-ка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яжение глаголов. Разноспрягаемые глагол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 гласных в безударных окончаниях глаго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Составление рассказа по опорным словосочетания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личных окончаний глаго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Свободный диктан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лонение глагола. Изъявительное наклонение глаго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ное и повелительное наклонения глаго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глагола в повелительном наклонени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глагола. Лицо и число глагола. Настоящее время глаго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удущее простое и сложно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шедшее время глагола. Гласная перед суффиксом 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 не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\р. Свободный диктан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личные глагол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личные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 как член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е глагольное и составное глагольное сказуемо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ы в текст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/р. Сочинение-рассуждение «Богатство и выразительность глагола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 изученного в 5 класс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-16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с и пунктуац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3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слова и словообразов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 не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4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 не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-16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граф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-17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ительный урок-иг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не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26:00Z</dcterms:created>
  <dc:creator>оксана</dc:creator>
  <dc:description/>
  <dc:language>en-US</dc:language>
  <cp:lastModifiedBy>PC</cp:lastModifiedBy>
  <dcterms:modified xsi:type="dcterms:W3CDTF">2015-01-12T14:26:00Z</dcterms:modified>
  <cp:revision>2</cp:revision>
  <dc:subject/>
  <dc:title/>
</cp:coreProperties>
</file>