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по поэме М.Ю.Лермонтова «Мцы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граф к поэме Лермонтова «Мцыри» взят из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ылин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иблии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ревнерусских летописей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тихотворения Горац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ем заключается смысл эпиграфа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сстание против судьбы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раскаяние, безнадежное смирение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щита права человека на свобод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жанр произвед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ллада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легия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эма-исповедь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тч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рифмы использовал авто в поэме «Мцыри»?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женские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мужские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 те, и друг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акому литературному направлению можно отнести поэму?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сентиментализм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реализм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романтизм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) классициз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можно назвать символом свободы в поэме?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степь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Кавказ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барса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) девушку - грузинк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ите черты романтизма в поэме «Мцыри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бурная, неистовая природа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гибель героя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герой одинок и не понят миром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ведение сна героя в сюжет поэмы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мотив борьбы, мятеж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роль описаний природы в поэме «Мцыри»?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природа противопоставлена монастырю как свобода неволи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природа противопоставлена герою, вступает с ним в борьбу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природа обманывает героя, вновь направляя его к монастырю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) природа многопланова: противостоит герою, свободе, служит развитию сюж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стихотворный размер, использованный М.Ю.Лермонтовым в поэме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анапест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дактиль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амфибрахий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) ям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момент в сюжете поэмы является центральным?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побег из монастыря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встреча с девушкой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бой с барсом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) гибель Мцыр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споведи Мцыри звучит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нев, негодование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смирение, покаяние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грусть, размышления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) утверждение своей прав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местом действия поэмы выбран Кавказ?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проявляется любовь автора к Кавказу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природа Кавказа сродни натуре главного героя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связь с историей России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) место действия отвечает романтической направленности поэ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ем заключается основная идея произведения?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) отрицание религиозной морали аскетизма и смирения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) тоска по воле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) утверждение идеи верности идеалам перед лицом смерти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) призыв к борьбе с любым проявлением деспотизм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2:00Z</dcterms:created>
  <dc:creator>Пользователь</dc:creator>
  <dc:description/>
  <cp:keywords/>
  <dc:language>en-US</dc:language>
  <cp:lastModifiedBy>USER</cp:lastModifiedBy>
  <dcterms:modified xsi:type="dcterms:W3CDTF">2014-03-16T04:13:00Z</dcterms:modified>
  <cp:revision>3</cp:revision>
  <dc:subject/>
  <dc:title/>
</cp:coreProperties>
</file>