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о -тематическое планир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ков русского языка по УМК «Школа 2100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 клас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Бунеева Е.В, Бунеев Р.Н.)</w:t>
      </w:r>
    </w:p>
    <w:p>
      <w:pPr>
        <w:pStyle w:val="Normal"/>
        <w:jc w:val="center"/>
        <w:rPr>
          <w:lang w:val="en-US"/>
        </w:rPr>
      </w:pPr>
      <w:r>
        <w:rPr/>
        <w:t>136 час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98"/>
        <w:gridCol w:w="1134"/>
        <w:gridCol w:w="1418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 § учеб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ч.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истика – наука о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углубление изученного в 5-7 класс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. Классификация звуков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г и слогоделение. Ударение. Интон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фоэп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рфоэп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3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истематизация знаний о русской граф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рфография(19ч</w:t>
            </w:r>
            <w:r>
              <w:rPr/>
              <w:t>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знаний по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орфограмм. Орфограммы- гласные буквы (безударное положение глас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-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ипы орфограмм. Орфограммы- гласные буквы(наличие шипящих или Ц перед гласн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ипы орфограмм. Орфограммы- согласные буквы(положение на конце слова и в стечении соглас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ипы орфограмм. Орфограммы- согласные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4</w:t>
            </w:r>
            <w:r>
              <w:rPr/>
              <w:t xml:space="preserve">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ипы орфограмм. Орфограммы-буквыЪ и Ь разде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ипы орфограмм. Орфограмма-буква Ь неразде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ипы орфограмм. Орфограммы-большие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ипы орфограмм. Орфограммы- пробелы. Орфограммы - 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-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ипы орфограмм. Орфограммы- пробелы. Орфограммы - 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6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ипы орфограмм. Орфограммы- деф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7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сика. Фразеология(6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истематизация знаний по лексике и фраз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7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щеупотребительная лексика и  лексика, ограниченная в употреблении. Диалект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фессиональная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8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иды слов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8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8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имология(5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исхождение слов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стная и письменная речь. Разговорная речь. Художественный текст-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9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3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робное изложение художественного текста-повествования с элементами 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9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чинение-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рфемика. Словообразование(2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-3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орфемика. Способы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12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рфология(6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орфология. Классификация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истематизация знаний о самостоятельных частях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-4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истематизация знаний о служебных частях речи и междоме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зговорный стиль. Повествование с элементами рассуждения. Рассказ на основе услыш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6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(86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интаксис. Основные единицы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ловосочетание. Виды связи слов в словосоче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-5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иды словосочетаний по главному слову. Синтаксический разбор 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дложение. Классификация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унктуация. Функции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учный стиль. Рассуждение с элементами пове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-5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зисы и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 xml:space="preserve">4 </w:t>
            </w:r>
            <w:r>
              <w:rPr/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стое предлож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лавные и второстепенные члены предложения. Предложения распространенные и нераспростран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-6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дложения односоставные и двусост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§</w:t>
            </w:r>
            <w:r>
              <w:rPr/>
              <w:t>23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вусоставные предложения(22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6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пособы выражения подле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-6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пособы выражения сказ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ное имен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-7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-7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пределение. Способы выражения определения. Согласованные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-7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гласованные и несогласованные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7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ложение как вид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-7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ополнение. Способы выражения дополнения. Прямое и косвенное до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-8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стоятельство. Виды обстоятельств. Способы выражения обстоятельств. Сравнительный оборот в роли обстоя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единение разных типов речи в одном тексте. Отзыв о кни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писание отзыва о самостоятельно прочитанной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носоставные предложения(11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-8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пределе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-8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определе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-8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е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-9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Без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-9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зыв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ные и неполные предложения(6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-9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нятие о непол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-9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ублицистический стиль. Подробное изложение текста публицистическ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– 2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-9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ртретный оче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ложненные предложения(32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-1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дложения с однородными членами. Союзы при однород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-2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-10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дложения с обобщающим словом при однородных чле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-10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-2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нятие об обособ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27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-1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собление определений. Согласованные обособлен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-2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-1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согласованные обособлен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-1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собленные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8-</w:t>
            </w:r>
            <w:r>
              <w:rPr/>
              <w:t>29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-1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собленные до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-1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собленные обстоя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собленные уточняющи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-1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равнитель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вод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-1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водные предложения. Встав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-12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ращение. Предложения с обращ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8 классе(6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-13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интаксис прос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-13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унктуация в прост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-13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кст. Стили и тип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32:00Z</dcterms:created>
  <dc:creator>Оксана</dc:creator>
  <dc:description/>
  <dc:language>en-US</dc:language>
  <cp:lastModifiedBy>PC</cp:lastModifiedBy>
  <cp:lastPrinted>2011-09-13T16:51:00Z</cp:lastPrinted>
  <dcterms:modified xsi:type="dcterms:W3CDTF">2014-09-14T08:32:00Z</dcterms:modified>
  <cp:revision>2</cp:revision>
  <dc:subject/>
  <dc:title>Тематическое планирование</dc:title>
</cp:coreProperties>
</file>