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литературы в 6-ом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.Н.Бунеев, Е.В.Бунее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66"/>
        <w:gridCol w:w="919"/>
        <w:gridCol w:w="1305"/>
        <w:gridCol w:w="19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ы программы, темы уро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. Нед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рощай, детство! Здравствуй, отрочество!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а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летая над снами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есь несчастье — лживый сон; счастье — пробуждение» (В.А.Жуковский и его баллада « Светлана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нственная сила мистики (баллада Гете «Лесной царь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тика, фанта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Малороссии в изображении Н.В. Гоголя (по повести «Ночь перед Рождеством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лорный и литературный гер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 или страшно? (Изображение нечистой силы в повести Н.В. Гоголя «Ночь перед Рождеством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ьное и  фантастическ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ическое и лирическое в стихотворении А.С. Пушкина «Бес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ки писателя А.П. Чехова (Рассказ «Страшная ночь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од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р Мериме и «Песни западных славян» А.С. Пушк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стифик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Берегись любящей» (новелла Мериме «Венера Илльская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е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етерлинк. Страницы биограф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белевская прем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предмете есть своя душа (по пьесе «Синяя птица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матическое произве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Синей пт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ер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нства и Радости в жизни каждого из н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е Синяя птица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по разделу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летая над снами...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казки для взросл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Вильгельма Гауф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ая сказ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й маленький Мук (по сказке В. Гауфа « Маленький Му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принцессы Изольды ( по сказке Н.Д. Телешова «Белая цапля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нт»Гоф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такой крестный Дроссельмейер? (Двоемирие в сказке «Щелкунчик и Мышиный король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емир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ая Мари и отважный Щелкунч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чудесный сказочник (жизнь и творчество Г.Х. Андерс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, самоотверженность, страдания (по сказке Андерсена «Русалочка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ейзаж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очье коварство (по сказке А.Н. Толстого «Русалка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дета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сила искусства ( по сказке В.В. Вересаева «Состязание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разделу «Сказки для взрослых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а 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« То времена, то деяния...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о времена, то деяния...» ( о русской былин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ны,  сказ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 тут станут мужички меня похваливати: «Молодой Микула Селянинович» (былина « Вольга и Микула Селянинович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ья Муромец и Соловей Разбойн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для чего я рожден батыром» (башкирский народный эпос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раква и Манас (эпос народов Кавказа и Киргиз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вала» - карело-финский эп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м из диких стран принес я эту песнь о Гайавате..» (Г.Лонгфелло «Песнь о Гайавате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 Древней Гре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, леген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3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..Старца великого тень чую смущенной душой» (Гомер «Одессия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по разделу 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То времена, то деяния...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ткрывая мир вокр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Паустовский «Старик в станционном буфет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традающих душах (И.С. Тургенев «Муму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, интерьер, пейза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 интерес к человеку ( И.С. Тургенев «Бирюк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писки охотн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увство, живущее в сердце солдата ( по рассказу Л.Н. Толстого «Севастополь в декабре месяце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на вой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о вой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тайное «я» (изображение человека в рассказе А. Грина «Четырнадцать фут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тинный шедевр (О. Генри «Последний лист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Моё прочтение произвед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аю тебя твоей совести» (нравственные проблемы повести А.С. Пушкина «Выстрел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кновение характеров упрямых и своенравных (А.С. Пушкин «Дубровский»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 становится разбойни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еченные судьбы сына и доч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разделу «Открывая мир вокру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Смеясь сквозь слезы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и ее ист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ня, эзопов язы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5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мастер русской басни (твор-во И.А. Крылов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- 29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5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ая сила сатиры ( М.Е. Салтыков-Щедрин «Повесть о том, как один мужик двух генералов прокормил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6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е и грустное  в рассказах А.П. Чехо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а и юм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енька» и «Переоценка ценностей» Н.А. Тэфф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 отличать эпиграмму от эпитаф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ельетон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втроем в лодке ...не считая собаки ( Джером К. Джером и его книга « Трое в одной лодке, не считая собаки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разделу «Смеясь сквозь слезы...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з заветной тетрад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4:00Z</dcterms:created>
  <dc:creator>оксана</dc:creator>
  <dc:description/>
  <cp:keywords/>
  <dc:language>en-US</dc:language>
  <cp:lastModifiedBy>PC</cp:lastModifiedBy>
  <cp:lastPrinted>2010-08-25T10:07:00Z</cp:lastPrinted>
  <dcterms:modified xsi:type="dcterms:W3CDTF">2014-06-06T18:02:00Z</dcterms:modified>
  <cp:revision>3</cp:revision>
  <dc:subject/>
  <dc:title/>
</cp:coreProperties>
</file>